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8» апреля 2011г. №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ирект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П «Звениговское жилищное управ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уководствуясь п. 1 ст. 21 Федерального закона «О государственных и муниципальных унитарных предприятиях» № 161-ФЗ от 14.11.2002г., ст. 34, 35 Устава МО «Городское поселение Звенигово», п.3.2 Положения «Об Администрации муниципального образования «Городское поселение Звенигово»,-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свободить Суворова Михаила Михайловича  от  исполнения  обязанностей директора МУП «Звениговское жилищное управление» с 08 апреля 2011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значить директором  МУП «Звениговское жилищное управление»  Жеребцова Михаила Леонидовича с 11  апреля 2011года и заключить с ним трудовой договор сроком на 6 месяце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постановление вступает в силу с момента его подписания.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0"/>
        </w:rPr>
        <w:t>тел. 7-15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19:00Z</dcterms:created>
  <dc:creator>User</dc:creator>
  <dc:description/>
  <cp:keywords/>
  <dc:language>en-US</dc:language>
  <cp:lastModifiedBy>User</cp:lastModifiedBy>
  <cp:lastPrinted>2011-04-11T08:57:00Z</cp:lastPrinted>
  <dcterms:modified xsi:type="dcterms:W3CDTF">2011-04-12T12:29:00Z</dcterms:modified>
  <cp:revision>8</cp:revision>
  <dc:subject/>
  <dc:title/>
</cp:coreProperties>
</file>